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омендации для школьников по сохранению своего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ю настоящих рекомендаций является укрепление здоровья школьников в условиях образовательного процесса, формирование навыков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блюдение рационального режима дня (обязательный 8-9-ти часовой сон, пребывание на свежем воздухе после учёбы и перед сном, короткий отдых между выполнением домашних заданий по разным предметам). Приготовление уроков не должно занимать более 4-х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циональное, сбалансированное питание (обязательный завтрак, обед не позже 14 часов, ужин не позднее 19 часов), употребление в пищу продуктов содержащих достаточное количество белков, жиров углеводов, витаминов и микроэлемен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правил личной гигиены, уход за кожей, зубами, волосами, поддержание в порядке своей одежды, своей комнаты. Необходимо постоянно заботиться о чистоте рук, т.к. заражение многими болезнями происходит через грязные руки, самым распространённым заболеванием, передающимся таким путём является энтеробиоз (глистная инвазия). Гигиена зубов – комплексный уход за полостью рта (чистить зубы два раза в день, полоскать рот после приёма пищи, не менее двух раз в год посещать стоматолога). Уход за кожей особенно важен в подростковом возрасте, когда появляется чрезмерная потливость быстро присоединяются гнойничковые осложнения. Волосы ученика и ученицы должны быть чистыми, причёска не должна мешать при занятиях в классе и в спортзале. Одежда должна выполнять свою основную функцию и быть лёгкой, удобной, не стеснять движений, соответствовать возрасту ученика, полу, температуре в школьном помещении, виду урока, должна быть чи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ддержание достаточной двигательной активности. Мышечная активность необходима для правильного формирования характера человека, его способности творчески мыслить, сохранять в любой ситуации эмоциональное равновесие, ровность поведение. Поэтому необходимо выполнять утром комплекс утренней зарядки, посещать все уроки физкультуры, а также заниматься каким-либо видом спорта в секции или посещать тренажёрный зал 2-3 раза в неделю. Это поможет правильному формированию осанки, предупредит развитие сколио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бходимо постоянно повышать свои иммунные силы посредством закаливания. Это поможет снизить заболеваемость простудными болезнями, уменьшить число пропусков школы по болезни. Рекомендуются такие процедуры: контрастный душ, обливание ног холодной водой, воздушные ванны. Главное условие для успешного закаливания это – постепенность, систематичность, умер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громный вред здоровью школьника наносят напитки с малым содержанием спирта: пиво, коктейли. Помимо спирта в них содержатся ядовитые добавки, которые вызывают тяжёлые поражения печени и мозга, ну, а спирт, находящийся в них формирует алкоголизм. Велик вред табака, его дым содержит до 400 и более ядовитых веществ, которые ложась на стенку альвеолы легкого вызывают хронические заболевания: фарингит, бронхит, ларинг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обходимо правильно вести себя в школе, на улице, в быту, не допускать поступков прямо или косвенно ведущих к травме. Для этого необходимо правильно управлять своими эмоциями, реагировать на замечания старших должным образом, бережно относиться как к себе, так и к окружающи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8:00Z</dcterms:created>
  <dc:creator>Наталья Николаевна</dc:creator>
  <dc:description/>
  <cp:keywords/>
  <dc:language>en-US</dc:language>
  <cp:lastModifiedBy>Наталья Николаевна</cp:lastModifiedBy>
  <cp:lastPrinted>2014-03-03T12:18:00Z</cp:lastPrinted>
  <dcterms:modified xsi:type="dcterms:W3CDTF">2014-03-03T08:19:00Z</dcterms:modified>
  <cp:revision>4</cp:revision>
  <dc:subject/>
  <dc:title/>
</cp:coreProperties>
</file>