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рофессии: профессии будущего  и ключевые навыки буду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перед школьниками встают вопросы «Куда пойти учится?», «Какую профессию выбрать?». В поисках ответа важно выбрать ту деятельность, которая будет востребована в будущем. Будущее определяется, во многом, техническим прогрессом, влияющим на все сферы занятости. С прогнозами специалистов ЦТР «Гуманитарные технологии» (факультета психологии МГУ им. М. В. Ломоносова) на будущие профессии мы можем познакомиться по адресу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orientator.ru/publications/articles/professii-budushchego.htm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временем меняется не только список востребованных профессий, но и набор профессионально-важных качеств (компетенций). В ХХ веке и раньше карьеру и набор компетенций можно было выбрать один раз на всю жизнь, сейчас с этим могут возникнуть сложности. Эксперты уверены, что уже в ближайшие годы работники столкнутся с необходимостью непрерывно перестраивать набор компетенций, чтобы быть востребованными на рынке труда. Интересным, на наш взгляд, является исследование Московской школы управления «Сколков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rends.rbc.ru/trends/education/5e728cbc9a79476476f6eb4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в котором выделены «Навыки будущего», которые будут востребованы в любой сфере деятельности челове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нтрация и управление вниманием. Помогают справляться с информационной перегрузкой и управлять сложной техник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ая грамотность. Помогает сохранить себя и взаимодействовать с другими с помощью эмоций, эмпатии и сочувст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овая грамотность. Помогает работать в цифровой среде, например, AR, VR. Авторы считают, что цифровая грамотность будет столь же востребована, как умение писать и чита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тво, креативность. Помогает мыслить нестандартно, создавать новое в условиях автоматизации рутинной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логическое мышление. Помогает понять связность мира, воспринимать свою деятельность в контексте всей экосистемы, поддерживать эволюционные процес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сскультурность. Помогает преодолеть разрыв поколений, понять другие культуры и субкультуры, найти с ними общий язы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ность к обучению/самообучению. Помогает учиться в течение всей жизни и самостоятельно осваивать навыки в быстро меняющимся ми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вая парадигма непрерывна — она предполагает обучение для всех людей в течение всей жизни, считают авторы исследования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orientator.ru/publications/articles/professii-budushchego.html" TargetMode="External"/><Relationship Id="rId3" Type="http://schemas.openxmlformats.org/officeDocument/2006/relationships/hyperlink" Target="https://trends.rbc.ru/trends/education/5e728cbc9a79476476f6eb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3:00Z</dcterms:created>
  <dc:creator>Пользователь Windows</dc:creator>
  <dc:description/>
  <cp:keywords/>
  <dc:language>en-US</dc:language>
  <cp:lastModifiedBy>админ</cp:lastModifiedBy>
  <dcterms:modified xsi:type="dcterms:W3CDTF">2022-02-07T05:30:00Z</dcterms:modified>
  <cp:revision>18</cp:revision>
  <dc:subject/>
  <dc:title/>
</cp:coreProperties>
</file>