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рафик приема населения территориальн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сихолого-медико-педагогической комиссией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0"/>
          <w:sz w:val="36"/>
          <w:szCs w:val="36"/>
          <w:lang w:val="ru-RU" w:eastAsia="ru-RU" w:bidi="ar-SA"/>
        </w:rPr>
      </w:pPr>
      <w:r>
        <w:rPr>
          <w:rFonts w:cs="Times New Roman" w:ascii="Times New Roman" w:hAnsi="Times New Roman"/>
          <w:b/>
          <w:sz w:val="36"/>
          <w:szCs w:val="36"/>
        </w:rPr>
        <w:t>г. Ульяновска в 2024 – 2025 учебном году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819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 w:bidi="ar-SA"/>
              </w:rPr>
              <w:t>День недели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36"/>
                <w:szCs w:val="36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kern w:val="0"/>
                <w:sz w:val="36"/>
                <w:szCs w:val="36"/>
                <w:lang w:val="ru-RU" w:eastAsia="ru-RU" w:bidi="ar-SA"/>
              </w:rPr>
              <w:t>деятельность ТПМПК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Понедельни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876" w:right="0" w:hanging="1876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9.00 – 12.00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–  прием населения на базе   образовательных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учреждений (выезд в  ДОУ, СОШ по запрос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3.00 – 16.00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– прием населения в МБОУ Центр «Росто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Вторник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13.00 – 16.00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– прием населения в МБОУ Центр «Росто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Сред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9.00 -    12.00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– прием населения в МБОУ Центр «Росто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 xml:space="preserve">13.00 – 16.00  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>- прием населения в МБОУ Центр «Росто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Четверг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1876" w:right="0" w:hanging="1876"/>
              <w:jc w:val="left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9.00 - 12.00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  -  прием населения на базе образовательных   учреждений (выезд в  ДОУ, СОШ по запросу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13.00 – 16.00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– прием населения в МБОУ Центр «Росто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Пятница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3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2"/>
                <w:szCs w:val="32"/>
                <w:lang w:val="ru-RU" w:eastAsia="ru-RU" w:bidi="ar-SA"/>
              </w:rPr>
              <w:t>9.00 –   13.00</w:t>
            </w:r>
            <w:r>
              <w:rPr>
                <w:rFonts w:cs="Times New Roman" w:ascii="Times New Roman" w:hAnsi="Times New Roman"/>
                <w:kern w:val="0"/>
                <w:sz w:val="32"/>
                <w:szCs w:val="32"/>
                <w:lang w:val="ru-RU" w:eastAsia="ru-RU" w:bidi="ar-SA"/>
              </w:rPr>
              <w:t xml:space="preserve"> – прием населения в МБОУ Центр «Росток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32"/>
              </w:rPr>
            </w:pPr>
            <w:r>
              <w:rPr>
                <w:rFonts w:cs="Times New Roman" w:ascii="Times New Roman" w:hAnsi="Times New Roman"/>
                <w:sz w:val="2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95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ejaVu Sans" w:cs="DejaVu Sans"/>
      <w:color w:val="auto"/>
      <w:kern w:val="0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2:12:00Z</dcterms:created>
  <dc:creator>Admin</dc:creator>
  <dc:description/>
  <dc:language>en-US</dc:language>
  <cp:lastModifiedBy/>
  <cp:lastPrinted>2023-07-31T09:39:00Z</cp:lastPrinted>
  <dcterms:modified xsi:type="dcterms:W3CDTF">2025-03-25T10:34:08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