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1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-912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 МБОУ «Мариинская гимназия»</w:t>
      </w:r>
    </w:p>
    <w:p>
      <w:pPr>
        <w:pStyle w:val="Normal"/>
        <w:ind w:left="-912" w:right="0" w:hanging="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Цветкова И.В.</w:t>
      </w:r>
    </w:p>
    <w:p>
      <w:pPr>
        <w:pStyle w:val="Normal"/>
        <w:ind w:left="-912" w:right="0" w:hanging="0"/>
        <w:jc w:val="right"/>
        <w:rPr/>
      </w:pPr>
      <w:r>
        <w:rPr>
          <w:sz w:val="28"/>
          <w:szCs w:val="28"/>
        </w:rPr>
        <w:t xml:space="preserve">приказ №_________от  28.08.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сихологического сопрово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арённых  детей 2024-2025 учебный  год.</w:t>
      </w:r>
    </w:p>
    <w:p>
      <w:pPr>
        <w:pStyle w:val="TextBody"/>
        <w:widowControl/>
        <w:suppressAutoHyphens w:val="true"/>
        <w:bidi w:val="0"/>
        <w:spacing w:before="0" w:after="120"/>
        <w:ind w:left="-1247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Цель психологического сопровожден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содействие в выявлении, поддержке и развитии талантливых детей, их самореализации, профессиональном самоопределении, сохранении психологического и физического здоровья.</w:t>
      </w:r>
    </w:p>
    <w:p>
      <w:pPr>
        <w:pStyle w:val="TextBody"/>
        <w:widowControl/>
        <w:pBdr/>
        <w:suppressAutoHyphens w:val="true"/>
        <w:bidi w:val="0"/>
        <w:spacing w:before="0" w:after="240"/>
        <w:ind w:left="-1191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Задач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1. совместно с другими специалистами учреждения образования определение критериев одаренных детей, выявление гимназистов требующих особого маршрута сопровождения;</w:t>
        <w:br/>
        <w:t>2. содействие формированию позитивной Я-концепции;</w:t>
        <w:br/>
        <w:t>3. развитие эмоциональной устойчивости, формирование навыков саморегуляции, преодоления стресса, поведения в экстремальных ситуациях (конкурсах, олимпиадах, экзаменах);</w:t>
        <w:br/>
        <w:t>4. содействие социализации, формированию коммуникативных навыков;</w:t>
        <w:br/>
        <w:t>5. содействие в повышении квалификации педагогов, работающих с талантливыми детьми.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11"/>
        <w:gridCol w:w="2058"/>
        <w:gridCol w:w="26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содержание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53" w:right="-108" w:firstLine="3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 сформированности мотивационой сферы учащихся 5, 9, 11 классов (методика Гребенюк О.С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5,9,11 классов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 уровня развития учебной мотивации учащихся 5 классов (методика Лускановой Н.Г.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5 классов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едагогов и родителей по результатам диагностики 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по индивидуальному запросу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– тренинг  личностного роста одарённых детей.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 10   классов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развития творческих способностей учащихся 8 классов (методика Торренса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8 классов</w:t>
            </w:r>
          </w:p>
        </w:tc>
      </w:tr>
      <w:tr>
        <w:trPr>
          <w:trHeight w:val="10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с педагогами «Развитие творческой личности школьника в условиях внедрения ФГОС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 гимназ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вивающих занятий по развитию творческой и  интеллектуальной одар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дети начального и основного зве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родителей «Что такое одаренность?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педагогов по результатам диагностики  креативности гимназистов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имназ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де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31:00Z</dcterms:created>
  <dc:creator>julia</dc:creator>
  <dc:description/>
  <dc:language>en-US</dc:language>
  <cp:lastModifiedBy/>
  <cp:lastPrinted>2022-08-30T09:23:00Z</cp:lastPrinted>
  <dcterms:modified xsi:type="dcterms:W3CDTF">2024-06-06T09:01:20Z</dcterms:modified>
  <cp:revision>12</cp:revision>
  <dc:subject/>
  <dc:title>«Утверждаю»                                                                                                                                                                  Директор МОУ СОШ №51                                                             </dc:title>
</cp:coreProperties>
</file>