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МБОУ «Мариинская гимназия»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_____________                    Цветкова И.В. </w:t>
      </w:r>
    </w:p>
    <w:p>
      <w:pPr>
        <w:pStyle w:val="Normal"/>
        <w:jc w:val="right"/>
        <w:rPr/>
      </w:pPr>
      <w:r>
        <w:rPr/>
        <w:t>Приказ №______________от 28.08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едагога-психолога Гриценко Э.В.</w:t>
      </w:r>
    </w:p>
    <w:p>
      <w:pPr>
        <w:pStyle w:val="Normal"/>
        <w:jc w:val="center"/>
        <w:rPr/>
      </w:pPr>
      <w:r>
        <w:rPr>
          <w:b/>
        </w:rPr>
        <w:t xml:space="preserve">с опекаемыми учащимися </w:t>
      </w:r>
      <w:r>
        <w:rPr>
          <w:b/>
          <w:lang w:val="en-US"/>
        </w:rPr>
        <w:t xml:space="preserve"> </w:t>
      </w:r>
      <w:r>
        <w:rPr>
          <w:b/>
        </w:rPr>
        <w:t>на 2024-202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73"/>
        <w:gridCol w:w="2622"/>
        <w:gridCol w:w="221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диагностического интервью с семейным анамнез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с классными руководителями с целью ознакомления с семейной ситуацией опекаемых дет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ая психодиагностика учащихся с целью выявления индивидуально- психологических особенност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е консультации по результатам диагностики классных руководителей, учащихс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гностика склонности к отклоняющемуся поведению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явление профессиональных интересов, склонностей учащихс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клас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е консультации учащихся по вопросам профессионального самоопред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классным руководителям, педагогам по результатам психологического сопровождения учащихс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лиц, замещающих родителей (опекунов) по вопросам семейного воспит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ение карт учета психолого-педагогического сопровождения опекаемых дете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-мар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02:00Z</dcterms:created>
  <dc:creator>User</dc:creator>
  <dc:description/>
  <dc:language>en-US</dc:language>
  <cp:lastModifiedBy/>
  <cp:lastPrinted>2022-08-30T09:32:00Z</cp:lastPrinted>
  <dcterms:modified xsi:type="dcterms:W3CDTF">2024-06-06T09:01:56Z</dcterms:modified>
  <cp:revision>19</cp:revision>
  <dc:subject/>
  <dc:title/>
</cp:coreProperties>
</file>