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НАСТАВНИ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 Григорченко Ирина Александ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ое лицо: Карманова Наталья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1701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и индивидуальных образовательных мероприятий – консультаций, бесед, тренингов,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совместных и индивидуальных образовательных мероприятий- мастер - классов, уроков, творческих и педагогических мастерских, открыт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наставляемых лиц по вопросам подготовки к организации образовательной деятельности при подготовке к участию в профессиональных конкурсах, творческих проектах, написанию статей, публикаций материалов, методических разработок уроков, занятий по внеурочной деятельности на различных образовательных порталах в сети интернет, созданию индивидуального сайта, наполнения индивидуального сайта, проведению процедуры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 раз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, заседаний школьного методического объединения учителей - предметников, заседаний творческих и инициатив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 наставляемого лица при подготовке к участию в конкурсах профессионального мастерства разного уровня, а также иных профессиональных мероприятиях, направленных на представление педагогических опыта и практики. Методическая помощь при публикации разработок внеклассных мероприятий, классных часов в сети интернет на педагогических порталах и размещения методических разработок на индивидуальном сайте или блоге молодого специа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в информационно - телекоммуникационной сети «Интернет» блога, в том числе и страницы в социальной сети, страницы на 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АСО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ставника Григорченко И.А. с молодым педагогом, учителем математики и ин6форматики Кармановой Н.В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12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маршрута на новый учебный год по повышению профессионального мастерств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Сетевом городе. Подготовка электронного журнала к распечат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участию во всероссийских конкурсах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муниципального этапа конкурса «Педагогический дебют» 1. Изучение положения конкурса, 2. Планирование работы по подготовке, 3. Подача заявки для участия в конкурсе, 4. Подготовка творческих заданий конкурс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открытый урок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фессиональных проблем и образовательных запросов наставляемого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участия в проекте «Цифровой ликбез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го опыта, просмотр видеофрагментов уроков, мастер классов, визитных карточек победителей и лауреатов конкурса «Педагогический дебют» на официальном сайт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 к профессиональному конкурсу методических разработ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дагогических затруднений по организации и проведению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созданию группы ВКонтак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ГИ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созданию школьного телевидения «МТ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ивлечению учащихся к исследовательской деятельност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бору материала для школьного ТВ к выпуску новостей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анализ работы наставляем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887616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ых мероприяти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Интерактивный формат проведения онлайн мероприятия» в рамках акции «Мобильный  настав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акции «Час с наставником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ссамблее ассоциаци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ъезде настав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частие в международной акции «Встретим Новый год с друзьями» (поздравление сирийце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недели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/>
              <w:t>Проведение  урока  с использованием современных педагогических технолог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/>
              <w:t>Вебинар  в рамках акции «Мобильный наставник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убличная защита детских проектов на школьной научно-практической конференции «Через тернии к звездам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ебинар в рамках акции «Мобильный наставник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ткрытый урок в рамках акции «Я+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ое внеклассное мероприятие и занятие по внеурочной деятельности молодого специали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 профессиональных мероприятия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фессиональных мероприятий. Выбор профессионального мероприятия для учас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в начале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/>
              <w:t>Консультация по вопросам подготовки  к профессиональной аттестации. Изучение нормативных документов по аттестации педагогических рабо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и оформление портфолио молодого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дготовка к участию в очных и дистанционных конкурсах профессионального масте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Независимая оценка знаний обучающих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в рамках акции «Мобильный настав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образовательн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в рамках акции «Мобильный настав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чат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887691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и участие во всероссийских и международных конферен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заседание творческой лаборатор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ссамблеи ассоци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ъезда настав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Компетентностный подход в образовании» 2. Работа над сценарием Рождественского б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видеопоздравления сирийцев с Новым го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дагогическая мастерская по проектированию занятия  с  использованием современных технологий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едагогическая мастерская «Организация внеурочной деятельности»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едание творческой группы по созданию школьного телевидения «МТ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7"/>
                <w:szCs w:val="27"/>
              </w:rPr>
            </w:pPr>
            <w:r>
              <w:rPr/>
              <w:t>Вебинар «Инновационная деятельность образовательной организ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7"/>
                <w:szCs w:val="27"/>
              </w:rPr>
            </w:pPr>
            <w:r>
              <w:rPr/>
              <w:t xml:space="preserve">1. Вебинар «Системно-деятельностный подход в образовани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позитивного имиджа педагог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образовательных мероприяти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ляемого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вс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 занятия наставника,  молодого специалиста, их анализ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  <w:sz w:val="27"/>
                <w:szCs w:val="27"/>
              </w:rPr>
            </w:pPr>
            <w:r>
              <w:rPr/>
              <w:t>Взаимопосещение уроков наставника и наставляемого с их последующим анализом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в сети «Интернет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ведения личного блога и блога «Мариинская гимназия»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Размещение информации о мероприятиях по наставничеству на сайте гимназии в разделе «Наставни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жемесячно в течение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33:00Z</dcterms:created>
  <dc:creator>Ариша</dc:creator>
  <dc:description/>
  <cp:keywords/>
  <dc:language>en-US</dc:language>
  <cp:lastModifiedBy>Ариша</cp:lastModifiedBy>
  <dcterms:modified xsi:type="dcterms:W3CDTF">2023-06-28T18:07:00Z</dcterms:modified>
  <cp:revision>11</cp:revision>
  <dc:subject/>
  <dc:title/>
</cp:coreProperties>
</file>