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ПРОГРАММ, УЧЕБНИКОВ, ОБЕСПЕЧИВАЮЩИХ</w:t>
      </w:r>
    </w:p>
    <w:p>
      <w:pPr>
        <w:pStyle w:val="Normal"/>
        <w:jc w:val="center"/>
        <w:rPr>
          <w:b/>
          <w:b/>
          <w:bCs/>
          <w:i/>
          <w:i/>
          <w:color w:val="984806"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Ю УЧЕБНОГО ПЛАНА 1 - 4 классов  по учебникам </w:t>
      </w:r>
      <w:r>
        <w:rPr>
          <w:b/>
          <w:bCs/>
          <w:i/>
          <w:sz w:val="24"/>
          <w:szCs w:val="24"/>
        </w:rPr>
        <w:t>«ПЛАНЕТА ЗН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  «Мариинская гимназ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2 – 2023 учебный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200"/>
        <w:gridCol w:w="992"/>
        <w:gridCol w:w="288"/>
        <w:gridCol w:w="6232"/>
        <w:gridCol w:w="2187"/>
        <w:gridCol w:w="222"/>
        <w:gridCol w:w="2418"/>
      </w:tblGrid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ичеств ч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чебному плану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е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, название и автор учебной программ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е  название учебник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ство, год издания</w:t>
            </w:r>
          </w:p>
        </w:tc>
      </w:tr>
      <w:tr>
        <w:trPr>
          <w:trHeight w:val="420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тельная область     Математика и информатик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, АСТ. Астрель, 2012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</w:t>
            </w:r>
          </w:p>
          <w:p>
            <w:pPr>
              <w:pStyle w:val="Normal"/>
              <w:jc w:val="center"/>
              <w:rPr>
                <w:rStyle w:val="FontStyle2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«МАТЕМАТИКА»1-4 классы</w:t>
            </w:r>
          </w:p>
          <w:p>
            <w:pPr>
              <w:pStyle w:val="Normal"/>
              <w:jc w:val="center"/>
              <w:rPr/>
            </w:pPr>
            <w:r>
              <w:rPr/>
              <w:t>М.И. Башмаков,  М.Г. Нефёдова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Математика-1а,1б,1в,1г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итель: Чекалина Н.Н., Ильина Т.Е., Чернацкая Н.Н., Комиссарова С.В.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М.И. Башмаков,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М. Г. Нефёдова.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-1 </w:t>
            </w:r>
          </w:p>
          <w:p>
            <w:pPr>
              <w:pStyle w:val="Normal"/>
              <w:rPr/>
            </w:pPr>
            <w:r>
              <w:rPr/>
              <w:t>(в 2-х частях)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АСТ. Астрел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0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Образовательная область Русский язык и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 «РУССКИЙ ЯЗЫ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Я. Желтовская, Т.М. Андрианова, В.А. Илюхина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Русский  язык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Чекалина Н.Н., Ильина Т.Е., Чернацкая Н.Н., Комиссарова С.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Я. Желтовская, О.Б. Калин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-1 часть, Москва:АСТ, Астрель, 201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</w:rPr>
              <w:t>Образовательная область  Обществознание и ест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-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КУР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ОКРУЖАЮЩИЙ МИР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Г. Ивченков, И.В.Потапов, Е.В.Саплина, А.И.Саплин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Окружающий мир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Чекалина Н.Н., Ильина Т.Е., Чернацкая Н.Н., Комиссарова С.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Г.Г. Ивченков, И.В. Потапов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 часть)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/>
              <w:t>Москва: АСТ, Астрель,2019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</w:rPr>
              <w:t>Образовательная область 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-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О.В. Узорова, Е.А. Нефёдова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Технология»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Чекалина Н.Н., Ильина Т.Е., Чернацкая Н.Н., Комиссарова С.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.В. Узорова, Е.А. Нефёд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-1 часть Москва, Просвещ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</w:rPr>
              <w:t>Образовательная область Искус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-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 1-4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М. Сокол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Изобразительное искусство»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Чекалина Н.Н., Ильина Т.Е., Чернацкая Н.Н., Комиссарова С.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М. Сокольников</w:t>
            </w:r>
          </w:p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-1 , Москва: Просвещение 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ОГРАММА КУРСА «МУЗЫКА» </w:t>
            </w:r>
            <w:r>
              <w:rPr/>
              <w:t>1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Бакланова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Музыка»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Кузьминых М.А. Чекалина Н.Н., Комиссарова С.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.И.Бакла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-1. 1ча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сква, АСТ: Астрель, 20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Образовательная область 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  <w:p>
            <w:pPr>
              <w:pStyle w:val="Normal"/>
              <w:jc w:val="center"/>
              <w:rPr/>
            </w:pPr>
            <w:r>
              <w:rPr/>
              <w:t>1-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 «Планета 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 И.А. Петровой </w:t>
            </w:r>
          </w:p>
          <w:p>
            <w:pPr>
              <w:pStyle w:val="Normal"/>
              <w:jc w:val="center"/>
              <w:rPr/>
            </w:pPr>
            <w:r>
              <w:rPr/>
              <w:t>Издание 2-е, доработанное</w:t>
            </w:r>
          </w:p>
          <w:p>
            <w:pPr>
              <w:pStyle w:val="Normal"/>
              <w:jc w:val="center"/>
              <w:rPr/>
            </w:pPr>
            <w:r>
              <w:rPr/>
              <w:t>Москва, АСТ. Астрель, 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Физическая культу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-4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Т.С. Лисицкая, Л.А. Новикова</w:t>
            </w:r>
          </w:p>
          <w:p>
            <w:pPr>
              <w:pStyle w:val="Normal"/>
              <w:rPr/>
            </w:pPr>
            <w:r>
              <w:rPr>
                <w:i/>
              </w:rPr>
              <w:t>Рабочая  программа «Физическая культура»-1а,1б,1в,1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ставитель:  Крючков А.В., Кузин А.С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Утверждены  на заседании кафедры учителей начальных классов</w:t>
            </w:r>
          </w:p>
          <w:p>
            <w:pPr>
              <w:pStyle w:val="Normal"/>
              <w:rPr/>
            </w:pPr>
            <w:r>
              <w:rPr>
                <w:i/>
              </w:rPr>
              <w:t>Протокол № 1 от 25.08.2022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С. Лисицкая, Л.А. Новикова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Физическая культура-1, Москва: Астрель 2018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и: руководитель  кафедры учителей начальных классов____________                Романова Ю.Ю.</w:t>
      </w:r>
    </w:p>
    <w:p>
      <w:pPr>
        <w:pStyle w:val="Normal"/>
        <w:rPr/>
      </w:pPr>
      <w:r>
        <w:rPr/>
        <w:t>Заместитель директора по УВР    ____________  М.И. Соскова</w:t>
      </w:r>
    </w:p>
    <w:p>
      <w:pPr>
        <w:pStyle w:val="Normal"/>
        <w:rPr/>
      </w:pPr>
      <w:r>
        <w:rPr/>
        <w:t>Директор гимназии     ______________И.В. Цветкова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C0">
    <w:name w:val="c0"/>
    <w:basedOn w:val="Normal"/>
    <w:qFormat/>
    <w:pPr>
      <w:spacing w:before="102" w:after="102"/>
    </w:pPr>
    <w:rPr>
      <w:sz w:val="24"/>
      <w:szCs w:val="24"/>
    </w:rPr>
  </w:style>
  <w:style w:type="paragraph" w:styleId="C1">
    <w:name w:val="c1"/>
    <w:basedOn w:val="Normal"/>
    <w:qFormat/>
    <w:pPr>
      <w:spacing w:before="102" w:after="102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11:00Z</dcterms:created>
  <dc:creator>Инспекторы</dc:creator>
  <dc:description/>
  <cp:keywords/>
  <dc:language>en-US</dc:language>
  <cp:lastModifiedBy>user</cp:lastModifiedBy>
  <cp:lastPrinted>2018-04-22T14:03:00Z</cp:lastPrinted>
  <dcterms:modified xsi:type="dcterms:W3CDTF">2022-09-27T09:10:00Z</dcterms:modified>
  <cp:revision>9</cp:revision>
  <dc:subject/>
  <dc:title>Заместителям директоров по УВР</dc:title>
</cp:coreProperties>
</file>