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русского языка и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1"/>
        <w:gridCol w:w="1060"/>
        <w:gridCol w:w="458"/>
        <w:gridCol w:w="854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РУССКИЙ ЯЗЫК</w:t>
            </w:r>
          </w:p>
        </w:tc>
      </w:tr>
      <w:tr>
        <w:trPr>
          <w:trHeight w:val="208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 А.А., Никитина Е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 Русский язык (для 5-9 классов образовательных организаций), одобрена решением федерального учебно-методического объединения по общему образованию (протокол 321 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тратегии развития образования РАО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, В.И Капинос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Щербакова Т.В., Карандашева  Е.В., Никитина Е.А., Добрик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.М. Разумовская, С.И. Львова, В.И Капино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чая программа. Составлена на основе Программы по русскому (родному) языку. 5-9 кла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, В.И Капинос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сский язык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.М.М., Карандашева Е.В., Ерш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М. Разумовская, С.И. Львова, В.И Капино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Составлена на основе Программы по русскому (родному) языку. 5-9 кла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, В.И Капинос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сский язык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Никитина Е.А.. Ерш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М. Разумовская, С.И. Львова, В.И Капино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Составлена на основе Программы по русскому (родному) языку. 5-9 кла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, В.И Капинос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. Ерш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М. Разумовская, С.И. Львова, В.И Капино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Составлена на основе Программы по русскому (родному) языку. 5-9 кла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, В.И Капинос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Буг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рабочей программы по русскому языку для 10-11 классов: базового и углублённого уров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 Гус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 Русский язык: 11 класс: базовый и углубленный уро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Карандаше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Буг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на основе рабочей программы по русскому языку для 10—11 классов: базового и углублённого уров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В. Гус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 Русский язык: 11 класс: базовый и углубленный уро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ЛИТЕРАТУРА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 А.А., Никитина Е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 Литература  (для 5-9 классов образовательных организаций), одобрена решением федерального учебно-методического объединения по общему образованию (протокол 321 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тратегии развития образования РАО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учебник для 6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.В., Карандашева  Е.В., Никитина Е.А., Добрик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С. Меркин, С.А. Зин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по литературе для 5-9 классов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учебник для 6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.М.М., Карандашева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. Меркин, С.А. Зин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по литературе для 5-9 классов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: учебник для 7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НикитинаЕ.А.,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, С.А.Зин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по литературе для 5-9 классов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учебник для 8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,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. Меркин, С.А. Зин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по литературе для 5-9 классов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. 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учебник для 9 класс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Агеносов, А. Н. Архангельский, Н. Б. Трал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и углублённый уровни:  10-11 классы: рабочая программа 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Архангельский, Д.П. Бак, М.А. Кучерска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 и литература: Литература. 10 класс. Углублённый уровень: в 2 ч.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Карандаше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авитель С. А. Зинин, В. А. Чалма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Составлена на основе программы курса «Литература». 10–11 классы. Базовый уровень 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8.202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—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Зинин, В. А. Чалм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 и литература. Литература: учебник для 11 класса общеобразовательных организаций. Базов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– 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РОДНОЙ ЯЗЫК (русский)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.В., Карандашева  Е.В., Никитина Е.А., Добрик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 Александрова, Ю. Н. Гостев, И. Н. Доброт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по Примерной рабочей программе  5–9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.М. Александр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: 6 класс : учебное пособие для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мина М.М., Карандашева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 Александрова, Ю. Н. Гостев, И. Н. Доброт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по Примерной рабочей программе  5–9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М. Александр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: 7 класс : учебное пособие для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НикитинаЕ.А.,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 Александрова, Ю. Н. Гостев, И. Н. Доброт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по Примерной рабочей программе  5–9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М. Александр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: 8 класс : учебное пособие для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,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. Александрова, Ю. Н. Гостев, И. Н. Доброт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по Примерной рабочей программе  5–9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М. Александр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: 9 класс : учебное пособие для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Фомина М.М.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редакцией М.В.Бабки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  Примерной рабочей программы по учебному предмету «Родной язык (русский)» для 10-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Гус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. Русский язык: 11 класс: базовый и углубленный уро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Карандаше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редакцией М.В.Бабки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  Примерной рабочей программы по учебному предмету «Родной язык (русский)» для 10-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русского языка и литературы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Гус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. Русский язык: 11 класс: базовый и углубленный уров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РОДНАЯ ЛИТЕРАТУРА (русская)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.В., Карандашева  Е.В., Никитина Е.А., Добрик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Беляева,    М. А. Аристова, Ж.Н. Крита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. Составлена на основе   Примерной программы  по учебному предмету «Родная (русская) литература»  для образовательных организаций, реализующих программы основного общего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обренная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7 сентября 2021 г. № 3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gosrees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ern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boch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gramm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ovno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shche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ovani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dno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azy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ki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 xml:space="preserve">2021 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.М.М., Карандашева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Беляева,    М. А. Аристова, Ж.Н. Крита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. Составлена на основе   Примерной программы  по учебному предмету «Родная (русская) литература»  для образовательных организаций, реализующих программы основного обще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ная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7 сентября 2021 г. № 3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gosrees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ern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boch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gramm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ovno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shche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ovani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dno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azy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ki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 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НикитинаЕ.А., Е.В., Ершова А.И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АБ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Беляева,    М. А. Аристова, Ж.Н. Крита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. Составлена на основе   Примерной программы  по учебному предмету «Родная (русская) литература»  для образовательных организаций, реализующих программы основного обще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ная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7 сентября 2021 г. № 3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gosrees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ern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boch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gramm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ovno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shche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ovani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dno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azy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ki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 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, Е.В., Ерш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Беляева,    М. А. Аристова, Ж.Н. Крита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. Составлена на основе   Примерной программы  по учебному предмету «Родная (русская) литература»  для образовательных организаций, реализующих программы основного обще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ная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7 сентября 2021 г. № 3/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gosrees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ern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bocha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gramm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novno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shcheg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ovanii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dno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azy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ki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 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ова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Альбет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«Основы русской словесности. От слова к словесности. 5-8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. «Культура речи и речевые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, Ершова А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стилистики делов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А., Ершова А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стилистики делов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Фомина М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 Григорченк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. «Лингвостилистический анализ художественного текста» дл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ченко И.А., Карандаше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 Григорченк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. «Лингвостилистический анализ художественного текста» дл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е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-составитель Е.А. Зини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Составлена на основе программы элективных курсов «Основы поэтики. Теория и практика анализа художественного тек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едметной кафедры     _______________     / М.М. Фомин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ИНОСТРАННЫХ ЯЗ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1"/>
        <w:gridCol w:w="458"/>
        <w:gridCol w:w="854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ИНОСТРАННЫЙ ЯЗЫК (английский)</w:t>
            </w:r>
          </w:p>
        </w:tc>
      </w:tr>
      <w:tr>
        <w:trPr>
          <w:trHeight w:val="2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Е.С., Максина О.В., Терехова О.Н., Седлярская Ю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. Английский язык (для 5-9 классов образовательных организаци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обрена решением федерального учебно-методического объединения по общему образовани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токол 3/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, Дули Д., Копы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английский. Учебник для 5 класса общеобразовательных учреждений и школ с углубленным изучением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Publishi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 М., Дули Д. ., Копылова В. В. и др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иния УМК: УМК "Звездный английский", К. М. Баранова, 5 к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: Пособия для учителей и методис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: Просвещ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,2,3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, Максина О.В., Козориз Г.М., Седлярская Ю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ильруд, Ж.А. Суворо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, составлена на основе программы Английский язык. Сборник примерных рабочих программ. Предметные линии учебников «Звездный английский» 2-11 классы. Учебное пособие для общеобразовательных организаций и школ с углубленным изучением английского языка. 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, Дули Д., Копы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английский. Учебник для 6 класса общеобразовательных учреждений и школ с углубленным изучением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Publishi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нига для учител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анова К. М., Дули Д. ., Копылова В. В. и др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МК: УМК "Звездный английский", К. М. Баранова, 6 к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: Пособия для учителей и методис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: Просвещ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,2,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, Полканова А.И.,Седлярская Ю.В.Козориз Г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ильруд, Ж.А. Суво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, составлена на основе программы Английский язык. Сборник примерных рабочих программ. Предметные линии учебников «Звездный английский» 2-11 классы. Учебное пособие для общеобразовательных организаций и школ с углубленным изучением английского языка. 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, Дули Д., Копы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вездный английский. Учебник для 7 класса общеобразовательных учреждений и школ с углубленным изучением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Publishi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нига для учител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анова К. М., Дули Д. ., Копылова В. В. и др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иния УМК: УМК "Звездный английский", К. М. Баранова, 7 к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7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: Пособия для учителей и методис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: Просвещ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,2,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, Ремизова Е.С., Максина О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ильруд, Ж.А. Суво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, составлена на основе программы Английский язык. Сборник примерных рабочих программ. Предметные линии учебников «Звездный английский» 2-11 классы. Учебное пособие для общеобразовательных организаций и школ с углубленным изучением английского языка. 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, Дули Д., Копы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вездный английский. Учебник для 8 класса общеобразовательных учреждений и школ с углубленным изучением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Publishi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 М., Дули Д. ., Копылова В. В. и др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иния УМК: УМК "Звездный английский", К. М. Баранова, 8 к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: Пособия для учителей и методис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: Просвещ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,2,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, Ремизова Е.С., Козориз Г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ильруд, Ж.А. Суво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, составлена на основе программы Английский язык. Сборник примерных рабочих программ. Предметные линии учебников «Звездный английский» 2-11 классы. Учебное пособие для общеобразовательных организаций и школ с углубленным изучением английского языка. 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, Дули Д., Копыл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вездный английский. Учебник для 9 класса общеобразовательных учреждений и школ с углубленным изучением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Publishing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нига для учителя.): Баранова К. М., Дули Д. ., Копылова В. В. и др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иния УМК: УМК "Звездный английский", К. М. Баранова, 9 к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Английский язы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: Пособия для учителей и методист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: Просвещ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,2,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ВТОРОЙ ИНОСТРАННЫЙ ЯЗЫК (немецкий)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Аверин Ф. Джин; Л. Рорм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имерной Программы по немецкому языку предметная линия учебников «Горизонты» 5-9 классы 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верин Ф. Джин; Л. Ро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Горизонты. Учебник 6 класса для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Аверин Ф. Джин; Л. Рорм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для общеобразователь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верин Ф. Джин; Л. Ро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Горизонты. Учебник 7 класса для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Аверин Ф. Джин; Л. Рорм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для общеобразователь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АверинФ. Джин; Л. Рорм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Горизонты. Учебник 8 класса для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Аверин Ф. Джин; Л. Рорм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. Составлена на основе Программы для общеобразовательных организац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суждена на заседании кафедры учителей иностранных языков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верин Ф. Джин; Л. Ро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Горизонты. Учебник 9 класса для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О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БВ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а О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а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нова А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нова А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ская Ю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ская Ю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опросы в подготовке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едметной кафедры     _______________     / Е.Г. Павленко /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МАТЕМАТИКИ И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1"/>
        <w:gridCol w:w="1060"/>
        <w:gridCol w:w="458"/>
        <w:gridCol w:w="854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МАТЕМАТИКА</w:t>
            </w:r>
          </w:p>
        </w:tc>
      </w:tr>
      <w:tr>
        <w:trPr>
          <w:trHeight w:val="98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 Н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рабочая программа основного общего образования 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5-9 классов образовательных организаций), одобрена решением федерального учебно-методического объединения по общему образованию (протокол 3/21от 27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Институт стратегии развития образования РА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edso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ерзляк, В.Б. Полонский, М.С. Як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асс: учебник для уча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: дидактические материалы: 5 класс /А.Г. Мерзляк, В.Б. Полонский, Е.М. Рабинович, М.С. Якир. – М.: Вентана-Граф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: 5 класс: методическое пособие / Е.В. Буцко, А.Г. Мерзляк, В.Б. Полонский и др. — М.: Вентана-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ые и контрольные работы по математике для 5 класса / Ершова А.П. Голобородько - М.: Илекса. 2018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, Попкова О.А. Каравашкин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А. Г. Мерзляк, В. Б. Полонский, М. С. Якир, Е. В. Буц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рабочей программы по математике 5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ерзляк, В.Б. Полонский, М.С. Як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асс: учебник для уча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: 6 класс: методическое пособие / Е.В. Буцко, А.Г. Мерзляк, В.Б. Полонский и др. – М: Вентана – Граф, 20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: дидактические материалы: 6 класс / А.Г. Мерзляк, В.Б. Полонский, Е.М. Рабинович, М.С. Якир. – М. : Вентана – Граф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ые и контрольные работы по математике для 6 класса / Ершова А.П. Голобородько - М.: Илекса., 2019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С.М. Никольский, М.К. Потапов, Н.Н. Решетников, А.В. Шевкин «Программы по алгебре и началам математического анализа 10-11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 программы: Л.С. Атанасян, В.Ф. Бутузов, С.Б. Кадомцев и др. «Программа по геометрии (базовый и углубленный уровни) 10-11 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. Никольский, М.К. Потапов, Н.Н. Решетников, А.В. Ше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С. Атанасян, В.Ф. Бутузов, С.Б. Кадомцев, Э.Г. Позняк, Л.С. Кисел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1 класс: учебник для общеобразовательных учреждений: базовый и профильный уро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ник для 10-11 кл. общеобразовательных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 и начала математического анализа. Дидактические материалы.10 класс: базовый и профильный уровни/ М.К. Потапов, А.В. Шевкин. –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ые и контрольные работы по алгебре и началам анализа для 10-11 классов./ Ершова А.П., Голобородько В.В. -  М.: Илекса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дактические материалы по геометрии для 10 класса./ Зив Б.Г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ые и контрольные работы по геометрии для 10 класса./ Ершова А.П., Голобородько В.В. – М.: Илекс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 и начала математического анализа. Методические рекомендации. 10 класс: учеб. пособие для общеобразоват. организаций / М. К. Потапов, А. В. Шевкин. — М. : Просвещение, 2017.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 программы: С.М. Никольский, М.К. Потапов, Н.Н. Решетников, А.В.Шевкин «Программы по алгебре и началам математического анализа 10-11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 программы: Л.С. Атанасян, В.Ф. Бутузов, С.Б. Кадомцев и др. «Программа по геометрии (базовый и углубленный уровни) 10-11 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Никольский, М.К. Потапов, Н.Н. Решетников, А.В.Ше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С. Атанасян, В.Ф. Бутузов, С.Б. Кадомцев, Э.Г. Позняк, Л.С. Кис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0 класс: учебник для общеобразовательных учреждений: базовый и профильный уро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ник для 10-11 кл. общеобразовательных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 и начала математического анализа. Дидактические материалы.10 класс: базовый и профильный уровни/ М.К. Потапов, А.В. Шевкин.  –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ые и контрольные работы по алгебре и началам анализа для 10-11 классов./ Ершова А.П., Голобородько В.В. -  М.: Илекса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дактические материалы по геометрии для 10 класса./ Зив Б.Г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ые и контрольные работы по геометрии для 10 класса./ Ершова А.П., Голобородько В.В. – М.: Илекс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 и начала математического анализа. Методические рекомендации. 10 класс: учеб. пособие для общеобразоват. организаций / М. К. Потапов, А. В. Шевкин. — М. : Просвещение, 2017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 программы: С.М. Никольский, М.К. Потапов, Н.Н. Решетников, А.В.Шевкин «Программы по алгебре и началам математического анализа 10-11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 программы: Л.С. Атанасян, В.Ф. Бутузов, С.Б. Кадомцев и др. «Программа по геометрии (базовый и углубленный уровни) 10-11 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Никольский, М.К. Потапов, Н.Н. Решетников, А.В.Ше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С. Атанасян, В.Ф. Бутузов, С.Б. Кадомцев, Э.Г. Позняк, Л.С. Киселева.   , 2018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1 класс: учебник для общеобразовательных учреждений: базовый и профильный уро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ник для 10-11 кл. общеобразовательных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 и начала математического анализа. Методические рекомендации. 11 класс: учеб. пособие для общеобразоват. организаций / М. К. Потапов, А. В. Шевкин. — М. 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ые и контрольные работы по алгебре и началам анализа для 10-11 классов./ Ершова А.П., Голобородько В.В. -  М.: Илекса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 и начала математического анализа. Дидактические материалы.11 класс: базовый и профильный уровни/ М.К. Потапов, А.В. Шевкин.  –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дактические материалы по геометрии для 11 класса./ Зив Б.Г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ые и контрольные работы по геометрии для 11 класса./ Ершова А.П., Голобородько В.В. – М.: Илекса, 2017</w:t>
            </w:r>
          </w:p>
        </w:tc>
      </w:tr>
      <w:tr>
        <w:trPr>
          <w:trHeight w:val="3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 программы: С.М. Никольский, М.К. Потапов, Н.Н. Решетников, А.В.Шевкин «Программы по алгебре и началам математического анализа 10-11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 программы: Л.С. Атанасян, В.Ф. Бутузов, С.Б. Кадомцев и др. «Программа по геометрии (базовый и углубленный уровни) 10-11 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Никольский, М.К. Потапов, Н.Н. Решетников, А.В.Ше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С. Атанасян, В.Ф. Бутузов, С.Б. Кадомцев, Э.Г. Позняк, Л.С. Киселева.   , 2018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1 класс: учебник для общеобразовательных учреждений: базовый и профильный уро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 классы: учебник для 10-11 кл. общеобразовательных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 и начала математического анализа. Методические рекомендации. 11 класс: учеб. пособие для общеобразоват. организаций / М. К. Потапов, А. В. Шевкин. — М. 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ые и контрольные работы по алгебре и началам анализа для 10-11 классов./ Ершова А.П., Голобородько В.В. -  М.: Илекса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 и начала математического анализа. Дидактические материалы.11 класс: базовый и профильный уровни/ М.К. Потапов, А.В. Шевкин.  –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дактические материалы по геометрии для 11 класса./ Зив Б.Г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ые и контрольные работы по геометрии для 11 класса./ Ершова А.П., Голобородько В.В. – М.: Илекса, 2017</w:t>
            </w:r>
          </w:p>
        </w:tc>
      </w:tr>
      <w:tr>
        <w:trPr>
          <w:trHeight w:val="311" w:hRule="atLeast"/>
        </w:trPr>
        <w:tc>
          <w:tcPr>
            <w:tcW w:w="1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 программы: Ю.Н. Макарычев, Н.Г. Миндюк, К.И. Нешков, С.Б.Суворова. «Программа по алгебре 7-9»; (Алгебра. Сборник рабочих программ. 7-9 классы: пособие для учителей общеобразоват. организаций.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, К.И. Нешков, С.Б.Сув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7 кл.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: дидактические материалы для 7 класса / Л. И. Звавич. Л.В. Кузнецова. С.Б. Суворова-М.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: 7 класс. Электронное приложение к учебнику Ю.Н. Макарычева, Н.Г. Миндюк, К.И. Нешкова, С.Б.Суворовой.  – М.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ые и контрольные работы по алгебре и геометрии для 7 класса / Ершова А.П. Голобородько В.В., Ершова А С. - М.: Илекса. 2020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О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Ю.Н. Макарычев, Н.Г. Миндюк, К.И. Нешков, С.Б. Суворова. «Программа по алгебре 7-9»; (Алгебра. Сборник рабочих программ. 7-9 классы: пособие для учителей общеобразоват. организаций.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, К.И. Нешков, С.Б.Сув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8 кл.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дактические материалы по алгебре для 8 класса./ Жохов В.И., Макарычев Ю.Н., Миндюк Н.Г. – М.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. Методические рекомендации. 8 класс: учеб. пособие для общеобразоват. организаций / Н. Г. Миндюк, И. С. Шлыкова. – М.: Просвещение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ГЭ. Математика: типовые экзаменационные варианты: 36 вариантов / под ред. И. В. Ященко. — Москва: Издательство</w:t>
              <w:br/>
              <w:t>«Национальное образование», 2022. — 224 с. — (ОГЭ.</w:t>
              <w:br/>
              <w:t>ФИПИ — школ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ые и контрольные работы по алгебре и геометрии для 8 класса / Ершова А.П. Голобородько В.В., Ершова А С. - М.: Илекса. 2018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,В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Ю.Н. Макарычев, Н.Г. Миндюк, К.И. Нешков, С.Б.Суворова. «Программа по алгебре 7-9»; (Алгебра. Сборник рабочих программ. 7-9 классы: пособие для учителей общеобразоват. организаций.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, К.И. Нешков, С.Б.Суво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9 кл.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. Дидактические материалы. 9 класс / Макарычев Ю.Н., Миндюк Н.Г., Крайнева Л.Б. – М.: Просвещение, 201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Самостоятельные и контрольные работы по алгебре и геометрии для 9 класса / Ершова А.П. Голобородько В.В., Ершова А С. - М.: Илекса. 201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ГЭ. Математика: типовые экзаменационные варианты: 36 вариантов / под ред. И. В. Ященко. — Москва: Издательство</w:t>
              <w:br/>
              <w:t>«Национальное образование», 2022. — 224 с. — (ОГЭ.</w:t>
              <w:br/>
              <w:t>ФИПИ — школе)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Методические рекомендации. 9 класс: учеб. пособие для общеобразоват. организаций / Н. Г. Миндюк, И. С. Шлыкова. – М.: Просвещение, 2017</w:t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ГЕОМЕТРИЯ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Составлена на  основе авторской  программы: Ю.Н. Макарычев, Н.Г. Миндюк, К.И. Нешков, С.Б.Суворова. «Программа по алгебре 7-9»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, В.Ф. Бутузов, С.Б. Кадомцев, Э.Г. Позняк, И.И. Юдина.  –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: учебник для общеобразоват.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1. «Геометрия. 7-9 классы». Электронное приложение к учебнику Л.С. Атанасяна, В.Ф. Бутузова, С.Б. Кадомцева, Э.Г. Позняка, И.И. Юдиной.  – М.: Просвещение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2. Самостоятельные и контрольные работы по алгебре и геометрии для 9 класса / Ершова А.П. Голобородько В.В., Ершова А С. - М.: Илекса.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contextualSpacing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3. Дидактические материалы по геометрии для 7 класса./ Зив Б.Г. – М.: Просвещение, 2019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>4. Геометрия. Методические рекомендации. 7 класс : учеб. пособие для общеобразоват. организаций / [Л. С. Атанасян, В. Ф. Бутузов, Ю. А. Глазков и др.]. — М.: Просвещение, 2016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О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Составлена на  основе авторской  программы: Ю.Н. Макарычев, Н.Г. Миндюк, К.И. Нешков, С.Б.Суворова. «Программа по алгебре 7-9»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, В.Ф. Бутузов, С.Б. Кадомцев, Э.Г. Позняк, И.И. Юдина.  –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: учебник для общеобразоват.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Дидактические материалы по геометрии для 8 класса./ Зив Б.Г. – М.: Просвещение, 2019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Геометрия. Методические рекомендации. 8 класс : учеб. пособие для общеобразоват. организаций / [Л. С. Атанасян, В. Ф. Бутузов, Ю. А. Глазков и др.]. — М.: Просвещение, 2016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3. Самостоятельные и контрольные работы по алгебре и геометрии для 8 класса / Ершова А.П. Голобородько В.В., Ершова А С. - М.: Илекса. 2018.</w:t>
            </w:r>
            <w:r>
              <w:rPr>
                <w:rFonts w:eastAsia="Courier New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  <w:t xml:space="preserve">4. </w:t>
            </w:r>
            <w:r>
              <w:rPr>
                <w:sz w:val="20"/>
                <w:szCs w:val="20"/>
              </w:rPr>
              <w:t>«Геометрия. 7-9 классы». Электронное приложение к учебнику Л.С. Атанасяна, В.Ф. Бутузова, С.Б. Кадомцева, Э.Г. Позняка, И.И. Юдиной.  – М.: Просвещение, 2016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 Т. А. Бурмис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 программы: Составлена на  основе авторской  программы: Ю.Н. Макарычев, Н.Г. Миндюк, К.И. Нешков, С.Б.Суворова. «Программа по алгебре 7-9»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, В.Ф. Бутузов, С.Б. Кадомцев, Э.Г. Позняк, И.И. Юдина.  –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: учебник для общеобразоват. учреждени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Геометрия. 7-9 классы». Электронное приложение к учебнику Л.С. Атанасяна, В.Ф. Бутузова, С.Б. Кадомцева, Э.Г. Позняка, И.И. Юдиной.  – М.: Просвещение, 201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е материалы по геометрии для 9 класса./ Зив Б.Г.– М.: Просвещение, 201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ник заданий для тематического и итогового контроля знаний. Геометрия.9 класс. Ершова А.П – М.:ИЛЕКСА, - 201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контрольные работы по алгебре и геометрии для 9 класса / Ершова А.П. Голобородько В.В., Ершова А С. - М.: Илекса. 2017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. Методические рекомендации. 9 класс: учеб. пособие для общеобразоват. организаций / [Л. С. Атанасян, В. Ф. Бутузов, Ю. А. Глазков и др.]. — М.: Просвещение, 2016</w:t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ИНФОРМАТИКА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а на  </w:t>
            </w:r>
            <w:r>
              <w:rPr>
                <w:sz w:val="20"/>
                <w:szCs w:val="20"/>
                <w:shd w:fill="FFFFFF" w:val="clear"/>
              </w:rPr>
              <w:t xml:space="preserve">основе авторской программы </w:t>
            </w:r>
            <w:r>
              <w:rPr>
                <w:sz w:val="20"/>
                <w:szCs w:val="20"/>
              </w:rPr>
              <w:t>по информатике 5-6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6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сова Л.Л., Босова А.Ю. Информатика. 5–6 классы: методическое пособие. – М.: БИНОМ. Лаборатория знаний, 2018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программы по информатике 7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7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сова Л.Л., Босова А.Ю. Информатика. 7–9 классы: методическое пособие. – М.: БИНОМ. Лаборатория знаний, 2018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программы по информатике 7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сова Л.Л., Босова А.Ю. Информатика. 7–9 классы: методическое пособие. – М.: БИНОМ. Лаборатория знаний, 2018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программы по информатике 7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9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осова Л.Л., Босова А.Ю. Информатика. 7–9 классы: методическое пособие. – М.: БИНОМ. Лаборатория знаний, 2018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программы по информатике 10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Е. К. Хеннер, Т. Ю. Ше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Учебник для 10 класса. Базов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bCs/>
                <w:sz w:val="20"/>
                <w:szCs w:val="20"/>
                <w:lang w:eastAsia="ru-RU"/>
              </w:rPr>
              <w:t>1. Семакин И. Г. Информатика. 10–11 классы. Базовый уровень : методическое пособие / И . Г. Семакин. — М. : БИНОМ. Лаборатория знаний, 2018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 Электронное приложение к учебно-методическому комплекту И.Г. Семакина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ник-практикум (в 2 томах) под редакцией Семакина И. Г., Хеннера Е. К. Издательство БИНОМ. Лаборатория знаний. 2018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, 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 основе авторской программы по информатике 10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. Семакин, Е. К. Хеннер, Т. Ю. Ше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Учебник для 11 класса. Базов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  <w:r>
              <w:rPr>
                <w:bCs/>
                <w:sz w:val="20"/>
                <w:szCs w:val="20"/>
                <w:lang w:eastAsia="ru-RU"/>
              </w:rPr>
              <w:t>Семакин И. Г. Информатика. 10–11 классы. Базовый уровень : методическое пособие / И . Г. Семакин. — М. : БИНОМ. Лаборатория знаний, 2018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bCs/>
                <w:sz w:val="20"/>
                <w:szCs w:val="20"/>
                <w:lang w:eastAsia="ru-RU"/>
              </w:rPr>
              <w:t>2. Электронное приложение к учебно-методическому комплекту И.Г. Семакин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3. Задачник-практикум (в 2 томах) под редакцией Семакина И. Г., Хеннера Е. К. Издательство БИНОМ. Лаборатория знаний. 2018.</w:t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Н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«Занимательная математика» для 5 -6 классов 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, Попкова О.А., Каравашкин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«Занимательная математика» для 5-6 классов 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«Занимательная математика» для 7-9 классов 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О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«Занимательная математика» для 7-9 классов 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Н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«Занимательная математика» для 7-9 классов 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нкова Н.А., Сашушкин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О.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составленная на основе авторской программы внеурочной деятельности по математике  «Дополнительные главы курса математики» для обучаю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МБОУ «Мариинская гимназия» г. Ульяновска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Н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а на  </w:t>
            </w:r>
            <w:r>
              <w:rPr>
                <w:sz w:val="20"/>
                <w:szCs w:val="20"/>
                <w:shd w:fill="FFFFFF" w:val="clear"/>
              </w:rPr>
              <w:t xml:space="preserve">основе авторской программы </w:t>
            </w:r>
            <w:r>
              <w:rPr>
                <w:sz w:val="20"/>
                <w:szCs w:val="20"/>
              </w:rPr>
              <w:t>по информатике 5-6 кл., 7-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Босова А. 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а на  </w:t>
            </w:r>
            <w:r>
              <w:rPr>
                <w:sz w:val="20"/>
                <w:szCs w:val="20"/>
                <w:shd w:fill="FFFFFF" w:val="clear"/>
              </w:rPr>
              <w:t xml:space="preserve">основе авторской программы </w:t>
            </w:r>
            <w:r>
              <w:rPr>
                <w:sz w:val="20"/>
                <w:szCs w:val="20"/>
              </w:rPr>
              <w:t>по информатике 5-6 кл., 7-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Залог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а на  </w:t>
            </w:r>
            <w:r>
              <w:rPr>
                <w:sz w:val="20"/>
                <w:szCs w:val="20"/>
                <w:shd w:fill="FFFFFF" w:val="clear"/>
              </w:rPr>
              <w:t xml:space="preserve">основе авторской </w:t>
            </w:r>
            <w:r>
              <w:rPr>
                <w:sz w:val="20"/>
                <w:szCs w:val="20"/>
              </w:rPr>
              <w:t xml:space="preserve">программы элективных курсов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мпьютерная графика»   (Программы для общеобразовательных учреждений: Информатика. 2-11 классы.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Цветкова, О.Б. Богомолова, Н.Н. Самылк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 основе авторской программы элективных курсов: «Основы программирования на примере Visual Basic .Net»   (Информатика. Математика. Программы внеурочной деятельности для основной школы 7-9 классы.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33" w:hanging="16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 Поля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а на основе авторской программы элективных курсов «Программирование. Python, C++» (Обсуждена на заседании кафедры учителей математики и информатики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едметной кафедры     _______________     / О.А. Попков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СОЦИАЛЬНО-ЭКОНОМИЧЕСКИХ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"/>
        <w:gridCol w:w="1151"/>
        <w:gridCol w:w="458"/>
        <w:gridCol w:w="854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ИСТОРИЯ</w:t>
            </w:r>
          </w:p>
        </w:tc>
      </w:tr>
      <w:tr>
        <w:trPr>
          <w:trHeight w:val="20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Т.Н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 История (для 5-9 классов образовательных организаций), одобрена решением федерального учебно-методического объединения по общему образованию (протокол 3/21 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тратегии развития образования РАО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, О.Н. Журавлева, И.Е Барыкина. и А.А. Вигасин, О.С.  Сорока- Цю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программ по истории   ФГОС 2: «Рабочая программа курса «История России» 6-9 классы» и «Рабочие программы по всеобщей истории 5-9 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 Н.М., Данилов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6 класс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. 6 класс (к учебни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Агибаловой, Г. М. Донского): пособие для учителей общеобразоват. организаций / А. В. Игнатов. 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изд. — М.: Просвещение, 2017.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ел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Н. Журавлева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Е. Барыки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Составлена на основе программы  по истории   ФГОС 2: А.А. Данилов, О.Н. Журавлева, И.Е Барыкина. Рабочая программа  курса  «История России»  6-9 классы.   Рабочие  программы  по всеобщей  истории  авторов  А.А. Вигасина, О.С. , Сороко-Цюпа  5-9  классы  «Всеобщая  история. (ФГОС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  <w:sz w:val="20"/>
                <w:szCs w:val="20"/>
              </w:rPr>
              <w:t xml:space="preserve">Е.В. Агибалова,  Г.М. Донс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  <w:sz w:val="20"/>
                <w:szCs w:val="20"/>
              </w:rPr>
              <w:t>История  России, 7  (в 2-х частях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Всеобщая  история» 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ие рекомендации. 7 класс (к учебни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Агибаловой, Г. М. Донского) : пособие для учителей общеобразоват. организаций / А. В. Игнатов. 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изд. — М.: Просвещение, 2017.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А. Данилов, О.Н. Журавлева, И.Е Барыкина. и А.А. Вигасин, О.С.  Сороко- Цю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программ по истории   ФГОС 2: «Рабочая программа курса «История России» 6-9 классы» и  «Рабочие программы по всеобщей истории 5-9 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рсентьев Н.М., Данилов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ового времени 1700-1800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8 класс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 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Поурочные рекоменд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: пособие для учителей общеобразоват. организаций / О. Н. Журавлева. — М.: Просвеще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А. Данилов, О.Н. Журавлева, И.Е Барыкина. и А.А. Вигасин, О.С.  Сороко- Цю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программ по истории   ФГОС 2: «Рабочая программа курса «История России» 6-9 классы» и  «Рабочие программы по всеобщей истории 5-9 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 и д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рсентьев Н.М., Данилов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ового времени 1800-1900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9 класс (в 3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 Поурочные разработки. 9 класс/А.О. Сороко-Цюпа, М.Л. Несмелова – М.: Просвещение, 2018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Никонов, С.В. Девя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Суворова автор-состав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ая программа. Составлена  на основе примерной рабочей программы к учебнику в 2-х частях «История. История России 1914-начало XXI в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тематическое планирование курса «Всеобщая история. Новейшая история. 1914 г. – начало XXI в.: 10-11 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Никонов, С. В. Девятов / Под ред. С.П. Карп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Л.С. Белоусов, / Под ред. С.П. Карп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914 г.- начало XXI ве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 1914 г.- начало XX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Н.В Загладина, Л.С. Белоусова «История. Всеобщая история. Новейшая история. 1914 г. — начало XXI в.» под науч. ред. С.П. Карпова для 10—11 классов общеобразовательных организаций. Базовый и углублённый уровни - М.: «Русское слово», 2022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Никонов, С.В. Девя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Суворова автор-состав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ая программа. Составлена  на основе примерной рабочей программы к учебнику в 2-х частях «История. История России 1914-начало XXI в.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тематическое планирование курса «Всеобщая история. Новейшая история. 1914 г. – начало XXI в.: 10-11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Никонов, С. В. Девятов / Под ред. С.П. Карп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Л.С. Белоусов, / Под ред. С.П. Карп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914 г.- начало XXI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 1914 г.- начало XX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В. А. Никонова, С. В. Девятова "История. История России. 1914 г. - начало XХI в." 10 класс. – М., Русское слово, 2019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М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примерной рабочей программы к учебному изданию В.В. Кириллова, М.А. Бравиной «История. История России до 1914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Кириллов, М. А. Бравина/ Под ред. С.П. Кар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о 1914 года. Повторительно-обобщающий 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с С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М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Составлена на основе примерной рабочей программы к учебному изданию В.В. Кириллова, М.А. Бравиной «История. История России до 1914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Кириллов, М. А. Бравина/ Под ред. С.П. Кар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о 1914 года. Повторительно-обобщающий 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ОБЩЕСТВОЗНАНИЕ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ел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A"/>
                <w:sz w:val="20"/>
                <w:szCs w:val="20"/>
              </w:rPr>
              <w:t>Н. И. Городецкая, Л. Ф. Иванова, Т. Е. Лискова, Е. Л. Рутковск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на основе программы: Обществознание Рабочая программа. Поурочные разработки. 6 класс: учеб. пособие для общеобразоват.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Н. Боголюб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Обществознание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ел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A"/>
                <w:sz w:val="20"/>
                <w:szCs w:val="20"/>
              </w:rPr>
              <w:t>Л.Н. Боголюбов и 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на основе программы: Обществознание. Рабочая программа. Поурочные разработки. 7 класс: учеб. пособие для общеобразоват.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Н. Боголюб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Обществознание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Н. Боголюбов и 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на основе программы: Обществознание. Рабочая программа. Поурочные разработки. 8 класс: учеб. пособие для общеобразоват.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Н. Боголюб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Обществознание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 Н. Боголюбов, Н.И. Городецкая, Л. Ф. Иванова и 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основе программы «</w:t>
            </w:r>
            <w:r>
              <w:rPr>
                <w:sz w:val="20"/>
                <w:szCs w:val="20"/>
              </w:rPr>
              <w:t>Обществознание Рабочая программа. Поурочные разработки. 9 класс: учеб. пособие для общеобразоват. организаций» 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Л. Н. Боголюбов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Обществознание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  Боголюб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основе программы «</w:t>
            </w:r>
            <w:r>
              <w:rPr>
                <w:sz w:val="20"/>
                <w:szCs w:val="20"/>
              </w:rPr>
              <w:t>Обществознание Рабочая программа. Поурочные разработки. 10 класс: учеб. пособие для общеобразоват. организаций» 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Ю.И. Аверьян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 класс: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  Боголюб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основе программы «</w:t>
            </w:r>
            <w:r>
              <w:rPr>
                <w:sz w:val="20"/>
                <w:szCs w:val="20"/>
              </w:rPr>
              <w:t>Обществознание Рабочая программа. Поурочные разработки. 10 класс: учеб. пособие для общеобразоват. организаций» 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Ю.И. Аверьян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 класс: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  Боголюб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>Рабочая. Составлена основе программы «</w:t>
            </w:r>
            <w:r>
              <w:rPr>
                <w:sz w:val="20"/>
                <w:szCs w:val="20"/>
              </w:rPr>
              <w:t>Обществознание Рабочая программа. Поурочные разработки. 11 класс: учеб. пособие для общеобразоват. организаций» 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Ю.И. Аверьян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знание. 11 класс: учебник для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ских А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 Основы духовно-нравственной культуры народов России (для 5-6 классов образовательных организаций), одобрена решением федерального учебно-методического объединения по общему образованию (протокол 2/22 от 29.04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тратегии развития образования РАО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Ф. Виноградова,В.И Власенко, А.В. Поля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духовно-нравственной культуры народов России: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нтана-Граф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ГЕОГРАФИЯ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. Географии (для 5-9 классов образовательных организа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а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3/21 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РАО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Максим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Неклюков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раб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лас, 5 класс. М.,  из-во «Дрофа», 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расимова Н.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5 класс: методическое пособие М.: Просвещение, 202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а на основе примерной программы.</w:t>
            </w:r>
            <w:r>
              <w:rPr/>
              <w:t xml:space="preserve"> </w:t>
            </w:r>
            <w:bookmarkStart w:id="0" w:name="_Hlk113394346"/>
            <w:r>
              <w:rPr>
                <w:sz w:val="20"/>
                <w:szCs w:val="20"/>
              </w:rPr>
              <w:t>География. 5—9 классы: рабочая программа к У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линия» / И. И. Баринова, В. П. Дрон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 В.  Душина, В.  И.  Сиротин</w:t>
            </w:r>
            <w:bookmarkEnd w:id="0"/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Неклюков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_Hlk113392645"/>
            <w:bookmarkEnd w:id="1"/>
            <w:r>
              <w:rPr>
                <w:sz w:val="20"/>
                <w:szCs w:val="20"/>
              </w:rPr>
              <w:t>1. Атлас, контурная карта, 6 класс. М., из-во «Дрофа» 2020</w:t>
            </w:r>
          </w:p>
          <w:p>
            <w:pPr>
              <w:pStyle w:val="Normal"/>
              <w:snapToGrid w:val="false"/>
              <w:rPr/>
            </w:pPr>
            <w:bookmarkStart w:id="2" w:name="_Hlk113392645"/>
            <w:bookmarkStart w:id="3" w:name="_Hlk113392581"/>
            <w:bookmarkEnd w:id="2"/>
            <w:r>
              <w:rPr>
                <w:sz w:val="20"/>
                <w:szCs w:val="20"/>
              </w:rPr>
              <w:t>2. Громова Т. П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еография. Начальный курс. 6 класс. Методическое пособие к учебнику Т. П. Герасимовой,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bookmarkStart w:id="4" w:name="_Hlk113392581"/>
            <w:r>
              <w:rPr>
                <w:sz w:val="20"/>
                <w:szCs w:val="20"/>
              </w:rPr>
              <w:t>Н. П. Неклюковой / Т. П. Громова. — М.: Дрофа, 2018.</w:t>
            </w:r>
            <w:bookmarkEnd w:id="4"/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а на основе примерной програм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я. 5—9 классы: рабочая программа к У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линия» / И. И. Баринова, В. П. Дрон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 В.  Душина, В.  И.  Сиро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Щ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лас, контурная карта, 7 класс. М.,  из-во «Дрофа» 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Душина И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7 класс: методическое пособие /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Душина. — М.: Дрофа, 2019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а на основе примерной програм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я. 5-9 классы: рабочая программа к У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линия» / И. И. Баринова, В. П. Дрон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 В.  Душина, В.  И.  Сиро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Сух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Низовце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лас, контурная карта, 8 класс. М.,  из-во «Дрофа», 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Баринова, И. 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еография: География России. 8 кл. Методическое пособие к учебникам И. И. Бариновой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России. Природа. 8 класс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.: Дрофа, 2018 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а на основе примерной програм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я. 5-9 классы: рабочая программа к УМ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линия» / И. И. Баринова, В. П. Дрон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 В.  Душина, В.  И.  Сиро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Низовцев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лас, контурная карта, 9 класс. М.,  из-во «Дрофа», 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Николина, В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9 класс: методическое пособие /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иколина. — М.: Дрофа, 2019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а на основе примерной программы География. Рабочая программа. Учебно-метод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.П. Максаковского. 10—11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суждена на заседании кафедры учителей социально-экономических дисциплин МБОУ «Мариинская гимназия»  (Протокол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лас, контурная карта, 10 класс. М., «Просвещение», 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Максаковский В. П. География. Методические рекомендации. 10-11 классы: учеб. пособие для общеобразоват. организаций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 Максаковский, Д. В. Заяц. — М. : Просвещени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кружка «Музейное дело» составлена с опорой на содержание курса истории в 6-10 классах в рамках ФГОС II поколени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едметной кафедры     _______________     / Т.Е. Чернов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ЕСТЕСТВОЗНАНИЯ И ВАЛЕ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51"/>
        <w:gridCol w:w="458"/>
        <w:gridCol w:w="801"/>
        <w:gridCol w:w="53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ФИЗИКА</w:t>
            </w:r>
          </w:p>
        </w:tc>
      </w:tr>
      <w:tr>
        <w:trPr>
          <w:trHeight w:val="20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 Б В 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ёрышки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рабочей программы линии УМК  А.В. Пёрышк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Гутник, 7-9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мская И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Б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ёрышк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Филон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Гут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рабочей программы линии УМК  А.В. Пёрышк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Гутник, 7-9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 Б 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Гутник Е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рабочей программы линии УМК  А.В. Пёрышк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Гутник, 7-9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, Гутник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мская И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ата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. Рабочие программы. Предметная линия учебников серии «Классический курс».10-11 классы: учебное пособие для образовательных организаций (Обсуждена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, 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кур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мская И.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ата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. Рабочие программы. Предметная линия учебников серии «Классический курс».10-11 классы:учебное пособие для образовательных организаций (Обсужденана заседании кафедры учителей естествознания и валеологии  №1 от 26.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1 (классически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мская И.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Чаруг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, составлена на основе примерной рабочей программы по учебному предмету астрономия, 10-11 классы (Обсужденана заседании кафедры учителей естествознания и валеологии  №1 от 26.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Чару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ХИМИЯ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ки на И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Сладков С.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рабочей программы по химии 8-9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ки на И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Сладков С.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рабочей программы по химии 8-9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ки на И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Сладков С.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рабочей программы по химии10-11 клас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ладков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,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ки на И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. Габрие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чая программа составлена на основ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азовый уровень. 10-11 классы: рабочая программа к линии УМК О. С. Габриеляна : учебно-методи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пособие / О. С. Габриеля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С. Габриелян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11 класс»  (базовый уровень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БИОЛОГИЯ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нюк Д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основного общего образования. Биология, базовый уровень (для 5–9 классов образовательных организаций), одобрена решением Федерального учебно-методического объединения по общему образованию, (протокол 3/27 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тратеги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Б В 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Пономарё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С. Кучменко, О.А. Корнилова, А.Г. Драгомил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Сух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авторской программы по биологии для 5-11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омарёва И.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илова О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чменко В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 Б В 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Пономарёва, В.С. Кучменко, О.А. Корнилова, А.Г. Драгомилов, Т.С. Сух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авторской программы по биологии для 5-11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В.М Бабенко В.Г Кучменко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 Б В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Пономарёва, В.С. Кучменко, О.А. Корнилова, А.Г. Драгомилов, Т.С. Сух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авторской программы по биологии для 5-11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А.Г. Маш Р.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иологи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 Б 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, В.С. Кучменко, О.А.Корнилова, А.Г.Драгомилов, Т.С. Сух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авторской программы по биологии для 5-11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 Корнил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А Б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 Б. Сивоглазов В. 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«Биология. 10-11 классы.  Рабочие программы к линии УМК Сонина Н.И.» 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воглазов В. И. Агафонова И. Б., Захарова Е. 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Базовый уровень.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А Б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Б. Сивоглазов В.И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«Биология. 10-11 классы.  Рабочие программы к линии УМК Сонина Н.И.»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воглазов 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гафонова И. Б., Захарова Е. 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Базовый уровень.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ОБЖ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к Д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fgosreestr.ru/oop?edl=3&amp;sub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основного обще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 Базовый уровень (для 5–9 классов образовательных организаций), одобрена решением Федерального учебно-методического объединения по общему образованию, протокол 4/21 от 28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fgosreestr.ru/oop?edl=3&amp;sub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к Д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ин А.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обж, 5-9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к Д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БВ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 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обж, 5-9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к Д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Б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 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обж, 5-9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Б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обж, 5-9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Ким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Гор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а на основе примерной программы по обж 10-11 к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Ки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 Граф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Ким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Гор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а на основе примерной программы по обж 10-11 к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Ки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 Граф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ФИЗИЧЕСКАЯ КУЛЬТУРА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щкин А.С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А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А.С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5-9 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щкин А.С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А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5-9 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А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А.С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5-9 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щкин А.С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А.С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5-9 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8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щкин А.С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А.В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5-9 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А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10-11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10-11 классы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щкин А.С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имерной программы по физической культуре 10-11к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а на заседании кафедры учителей естествознания и валеологии  №1 от 26.08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10-11 классы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школьного учебника биологии: олимпиад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хи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кина И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хи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кина И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им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кина И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и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едметной кафедры     _______________     / И.В. Неделькин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программ, учебных пособий и учебно-методических компл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учебного плана МБОУ «Мари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ая кафедра учителей </w:t>
      </w:r>
      <w:r>
        <w:rPr>
          <w:b/>
          <w:caps/>
          <w:sz w:val="24"/>
          <w:szCs w:val="24"/>
          <w:u w:val="single"/>
        </w:rPr>
        <w:t>ЭСТЕТИЧЕСКОГО ЦИК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"/>
        <w:gridCol w:w="1151"/>
        <w:gridCol w:w="458"/>
        <w:gridCol w:w="854"/>
        <w:gridCol w:w="1340"/>
        <w:gridCol w:w="1675"/>
        <w:gridCol w:w="1134"/>
        <w:gridCol w:w="1134"/>
        <w:gridCol w:w="1701"/>
        <w:gridCol w:w="1559"/>
        <w:gridCol w:w="1134"/>
        <w:gridCol w:w="992"/>
        <w:gridCol w:w="1981"/>
      </w:tblGrid>
      <w:tr>
        <w:trPr>
          <w:trHeight w:val="1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компоненты УМК</w:t>
            </w:r>
          </w:p>
        </w:tc>
      </w:tr>
      <w:tr>
        <w:trPr>
          <w:trHeight w:val="4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МУЗЫКА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рабочая программа основного общего образования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5-8 классов образовательных организаций), одобрена решением федерального учебно-методического объединения по общему образованию (протокол 3/21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Институт стратегии развития образования РА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edso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Программы   общеобразовательных учреждений. 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7 класс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зыка,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Программы   общеобразовательных учреждений. 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7 класс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зыка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М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. Составлена на основе Программы   общеобразовательных учрежден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ИЗОБРАЗИТЕЛЬНОЕ ИСКУССТВО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рабочая программа основного общего образования. Изобразительн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5-7 классов образовательных организаций), одобрена решением федерального учебно-методического объединения по общему образованию (протокол 3/21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Институт стратегии развития образования РА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edso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, Неменская Л.А., Горяева Н.А., Питерских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«Рабочие программы. ФГОС. Изобразительное искусство, 5-9 класс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. Б.М. Немен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«Рабочие программы. ФГОС. Изобразительное искусство, 5-9 клас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Т.Я./ под редакцией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, Аркадье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«Рабочие программы. ФГОС. Изобразительное искусство, 5-9 клас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: ТЕХНОЛОГИЯ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Институт стратегии развития образования Р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рабочая программа основного общего образования. 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5-9 классов образовательных организаций), одобрена решением федерального учебно-методического объединения по общему образованию (протокол 3/21от 27.09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Институт стратегии развития образования РА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edso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. Составлена на основе Примерной программ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Программ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8 класс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 Б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Программы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асс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детов Б.А.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. Составлена на основе Программы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асс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Обсуждена на заседании кафедры учителей  кафедры эстетического  цикла.  Протокол №1 от  26.08.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- Граф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3" w:hanging="16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нова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едметной кафедры     _______________     / Л.Н. Загуменнов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hadow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hadow/>
      <w:sz w:val="24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.ru/" TargetMode="External"/><Relationship Id="rId4" Type="http://schemas.openxmlformats.org/officeDocument/2006/relationships/hyperlink" Target="https://fgosreestr.ru/oop/primernaia-rabochaia-programma-osnovnogo-obshchego-obrazovaniia-rodnoi-iazyk-russkii" TargetMode="External"/><Relationship Id="rId5" Type="http://schemas.openxmlformats.org/officeDocument/2006/relationships/hyperlink" Target="https://fgosreestr.ru/oop/primernaia-rabochaia-programma-osnovnogo-obshchego-obrazovaniia-rodnoi-iazyk-russkii" TargetMode="External"/><Relationship Id="rId6" Type="http://schemas.openxmlformats.org/officeDocument/2006/relationships/hyperlink" Target="https://fgosreestr.ru/oop/primernaia-rabochaia-programma-osnovnogo-obshchego-obrazovaniia-rodnoi-iazyk-russkii" TargetMode="External"/><Relationship Id="rId7" Type="http://schemas.openxmlformats.org/officeDocument/2006/relationships/hyperlink" Target="https://fgosreestr.ru/oop/primernaia-rabochaia-programma-osnovnogo-obshchego-obrazovaniia-rodnoi-iazyk-russkii" TargetMode="External"/><Relationship Id="rId8" Type="http://schemas.openxmlformats.org/officeDocument/2006/relationships/hyperlink" Target="https://edsoo.ru/" TargetMode="External"/><Relationship Id="rId9" Type="http://schemas.openxmlformats.org/officeDocument/2006/relationships/hyperlink" Target="https://edsoo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edsoo.ru/" TargetMode="External"/><Relationship Id="rId12" Type="http://schemas.openxmlformats.org/officeDocument/2006/relationships/hyperlink" Target="https://edsoo.ru/" TargetMode="External"/><Relationship Id="rId13" Type="http://schemas.openxmlformats.org/officeDocument/2006/relationships/hyperlink" Target="https://edsoo.ru/" TargetMode="External"/><Relationship Id="rId14" Type="http://schemas.openxmlformats.org/officeDocument/2006/relationships/hyperlink" Target="https://fgosreestr.ru/oop?edl=3&amp;sub=31" TargetMode="External"/><Relationship Id="rId15" Type="http://schemas.openxmlformats.org/officeDocument/2006/relationships/hyperlink" Target="https://fgosreestr.ru/oop?edl=3&amp;sub=31" TargetMode="External"/><Relationship Id="rId16" Type="http://schemas.openxmlformats.org/officeDocument/2006/relationships/hyperlink" Target="https://edsoo.ru/" TargetMode="External"/><Relationship Id="rId17" Type="http://schemas.openxmlformats.org/officeDocument/2006/relationships/hyperlink" Target="https://edsoo.ru/" TargetMode="External"/><Relationship Id="rId18" Type="http://schemas.openxmlformats.org/officeDocument/2006/relationships/hyperlink" Target="https://edso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0:00Z</dcterms:created>
  <dc:creator>3</dc:creator>
  <dc:description/>
  <cp:keywords/>
  <dc:language>en-US</dc:language>
  <cp:lastModifiedBy>Инна Владимировна</cp:lastModifiedBy>
  <cp:lastPrinted>2011-10-07T16:03:00Z</cp:lastPrinted>
  <dcterms:modified xsi:type="dcterms:W3CDTF">2022-09-27T12:17:00Z</dcterms:modified>
  <cp:revision>30</cp:revision>
  <dc:subject/>
  <dc:title/>
</cp:coreProperties>
</file>